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4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Application for Financial Support Provided to Students of Doctoral Programmes </w:t>
      </w:r>
    </w:p>
    <w:p>
      <w:pPr>
        <w:pStyle w:val="Normal"/>
        <w:ind w:left="-284" w:right="-54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a) to Be a Participant of a Significant Summer/Winter School, </w:t>
      </w:r>
    </w:p>
    <w:p>
      <w:pPr>
        <w:pStyle w:val="Normal"/>
        <w:ind w:left="-284" w:right="-54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b) to Be a Participant in a Short-term Research Seminar (e.g. within EIASM), </w:t>
      </w:r>
    </w:p>
    <w:p>
      <w:pPr>
        <w:pStyle w:val="Normal"/>
        <w:ind w:left="-284" w:right="-54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) to Actively Participate in a Prestigious Foreign Conference (with Accepted Contribut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nex 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ata (e-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ame of activ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lace of activ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 of activ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298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yment from faculty resources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equest for the amount of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/ fees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1.85pt;mso-wrap-distance-left:7.05pt;mso-wrap-distance-right:7.05pt;mso-wrap-distance-top:0pt;mso-wrap-distance-bottom:0pt;margin-top:3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yment from faculty resources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equest for the amount of*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/ fees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 up to 50 % of expected costs, however, up to a maximum of CZK 20,000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 xml:space="preserve">    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>
          <w:lang w:val="en-GB"/>
        </w:rPr>
      </w:pPr>
      <w:r>
        <w:rPr>
          <w:lang w:val="en-GB"/>
        </w:rPr>
        <w:t>……………</w:t>
      </w:r>
      <w:r>
        <w:rPr>
          <w:lang w:val="en-GB"/>
        </w:rPr>
        <w:t>....……..........…….....…….…..</w:t>
        <w:tab/>
      </w:r>
    </w:p>
    <w:p>
      <w:pPr>
        <w:pStyle w:val="Normal"/>
        <w:ind w:left="4248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prof. Ing. Mgr. Martin Lukeš, Ph.D.</w:t>
      </w:r>
    </w:p>
    <w:p>
      <w:pPr>
        <w:pStyle w:val="Normal"/>
        <w:ind w:left="3540" w:firstLine="709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ce-Rector for Research and Doctoral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achment: summer/winter school programme, registration confirmation, confirmation of acceptance of contribution (if releva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the beneficiary of financial support undertakes to draw up a report on benefits for their doctoral studies.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>doctoral programme student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2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3-01-10T11:15:00Z</dcterms:modified>
  <cp:revision>5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