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Provided to Students of Doctoral Programmes to Accomplish Short-term Research Stays Abroad (Less than 10 Days)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x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of stay / name of the institution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 of sta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yment from faculty resourc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quest for the amount 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11.3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ment from faculty resourc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quest for the amount of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sz w:val="20"/>
          <w:szCs w:val="20"/>
          <w:lang w:val="en-GB"/>
        </w:rPr>
        <w:t>up to 50 % of expected costs, however, up to a maximum of CZK 10,0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…......………………………….......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ad of the Department</w:t>
        <w:tab/>
        <w:tab/>
        <w:tab/>
        <w:t xml:space="preserve">   </w:t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…………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/>
      </w:pPr>
      <w:r>
        <w:rPr>
          <w:lang w:val="en-GB"/>
        </w:rPr>
        <w:t>……………</w:t>
      </w:r>
      <w:r>
        <w:rPr>
          <w:lang w:val="en-GB"/>
        </w:rPr>
        <w:t>....……..........…….....…….………</w:t>
        <w:tab/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3540" w:firstLine="709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mit a brief summary of your stay including an indication of expected benefits of the stay for your research activities (approximately half of a page) as an attac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completion the beneficiary of financial support undertakes to draw up a report on benefits for their doctoral studi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doctoral programme student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3-06-23T08:40:00Z</dcterms:modified>
  <cp:revision>3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  <property fmtid="{D5CDD505-2E9C-101B-9397-08002B2CF9AE}" pid="3" name="_activity">
    <vt:lpwstr/>
  </property>
</Properties>
</file>