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Support Provided to Post-docs* for Long-term Research Stay Abroad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*up to 3 years after completion of doctoral studies and less than 35 years of 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Annex 1.3/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"/>
        <w:gridCol w:w="5942"/>
      </w:tblGrid>
      <w:tr>
        <w:trPr>
          <w:trHeight w:val="51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Post-doc (name, surname, academic title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stay (from - to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 for support for stay abroad from university resources in the amount of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ZK ……………… *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ZK ………………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cost items (brief description)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sz w:val="20"/>
          <w:szCs w:val="20"/>
          <w:lang w:val="en-GB"/>
        </w:rPr>
        <w:t>up to one half of the costs, with a maximum of CZK 120,000 in total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State the purpose of the research stay, the planned activities within the institution abroad, and the planned outputs to be accomplished out at the time of research stay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48" w:hanging="424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 xml:space="preserve">Attachmen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.1- The written approval of a post-doc admission from the institution abroad indicating the length of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nfirm that, after my return, I shall write a report including the information about submitting an application for a junior grant announced by the Czech Science Foundation, or about submitting a major foreign project proposal such as a Horizon Europe project affiliated with V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  </w:t>
      </w:r>
      <w:r>
        <w:rPr>
          <w:b/>
          <w:i/>
          <w:lang w:val="en-GB"/>
        </w:rPr>
        <w:t>Applicant´s signature, d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of the Head of Department</w:t>
      </w:r>
    </w:p>
    <w:p>
      <w:pPr>
        <w:pStyle w:val="Normal"/>
        <w:rPr>
          <w:lang w:val="en-GB"/>
        </w:rPr>
      </w:pPr>
      <w:r>
        <w:rPr>
          <w:lang w:val="en-GB"/>
        </w:rPr>
        <w:t>By signing this form, the Vice-Dean for Science and Research expresses the consent to the applic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…………………………........</w:t>
      </w:r>
    </w:p>
    <w:p>
      <w:pPr>
        <w:pStyle w:val="Normal"/>
        <w:ind w:left="3540" w:firstLine="708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ice-Dean for Science and Research</w:t>
      </w:r>
    </w:p>
    <w:p>
      <w:pPr>
        <w:pStyle w:val="Normal"/>
        <w:ind w:left="4956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ision of the Vice-Rector for Research and Doctoral Studies:</w:t>
      </w:r>
      <w:bookmarkStart w:id="3" w:name="_Hlk90903783"/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bookmarkStart w:id="4" w:name="_Hlk90903798"/>
      <w:bookmarkEnd w:id="4"/>
      <w:r>
        <w:rPr>
          <w:lang w:val="en-GB"/>
        </w:rPr>
        <w:t xml:space="preserve">       …………</w:t>
      </w:r>
      <w:r>
        <w:rPr>
          <w:lang w:val="en-GB"/>
        </w:rPr>
        <w:t>......……..........…….....…….…..</w:t>
        <w:tab/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prof. Ing. Mgr. Martin Lukeš, Ph.D.</w:t>
      </w:r>
    </w:p>
    <w:p>
      <w:pPr>
        <w:pStyle w:val="Normal"/>
        <w:ind w:left="4248" w:hanging="0"/>
        <w:jc w:val="center"/>
        <w:rPr>
          <w:lang w:val="en-GB"/>
        </w:rPr>
      </w:pPr>
      <w:bookmarkStart w:id="5" w:name="_Hlk90903798"/>
      <w:bookmarkEnd w:id="3"/>
      <w:bookmarkEnd w:id="5"/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57:00Z</dcterms:created>
  <dc:creator>NOBODY</dc:creator>
  <dc:description/>
  <cp:keywords/>
  <dc:language>en-US</dc:language>
  <cp:lastModifiedBy>Soňa Macurová</cp:lastModifiedBy>
  <cp:lastPrinted>2021-11-25T12:47:00Z</cp:lastPrinted>
  <dcterms:modified xsi:type="dcterms:W3CDTF">2023-01-10T10:57:00Z</dcterms:modified>
  <cp:revision>7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