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l Report on the Benefits of the Employment of the Foreign Academic and of the Czech Academic who Returned from Abro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1.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e, surname of the supported academic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st of publication outputs during th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ployment of the academic at V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ist of submitted and awarded scientific and research projec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ignificant results of scientific and research activity of the emloye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gnature of the Head of Department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ce-Dean for Science and Resear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</w:rPr>
        <w:t>Expected benefits of the employment of the academic have been deliver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ce-Rector for Research and Doctoral Studies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1:00Z</dcterms:created>
  <dc:creator>Martina Sušánková</dc:creator>
  <dc:description/>
  <cp:keywords/>
  <dc:language>en-US</dc:language>
  <cp:lastModifiedBy>Soňa Macurová</cp:lastModifiedBy>
  <dcterms:modified xsi:type="dcterms:W3CDTF">2023-01-10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  <property fmtid="{D5CDD505-2E9C-101B-9397-08002B2CF9AE}" pid="3" name="_activity">
    <vt:lpwstr/>
  </property>
</Properties>
</file>