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>Final Report on the Fulfilment of Conditions for the Provision of Support for Secondment of Academic Staff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t>Annex 1.1/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Mr/ Ms  ………………………………………………….……………………….………… in accordance with the approved application for support dated on …..……………is submitting the following results: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(To be compared with commitments included in the application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Signature, dat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The goals have been met (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please place an “X” in the appropriate box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90830</wp:posOffset>
                </wp:positionV>
                <wp:extent cx="333375" cy="180975"/>
                <wp:effectExtent l="6985" t="6985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314.65pt;margin-top:22.9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290830</wp:posOffset>
                </wp:positionV>
                <wp:extent cx="333375" cy="190500"/>
                <wp:effectExtent l="6985" t="6350" r="5715" b="6350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181.15pt;margin-top:22.9pt;width:26.2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  </w:t>
        <w:tab/>
        <w:tab/>
        <w:tab/>
        <w:tab/>
        <w:t>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</w:t>
        <w:tab/>
        <w:tab/>
        <w:tab/>
        <w:t>………………….…………………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ice-Dean for Science and Research</w:t>
        <w:tab/>
        <w:tab/>
        <w:tab/>
        <w:t>prof. Ing. Mgr. Martin Lukeš, Ph.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ab/>
        <w:t xml:space="preserve">      </w:t>
        <w:tab/>
        <w:tab/>
        <w:t>Vice-Rector for Research and Doctoral Studie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eastAsia="en-US"/>
    </w:rPr>
  </w:style>
  <w:style w:type="character" w:styleId="PedmtkomenteChar">
    <w:name w:val="Předmět komentáře Char"/>
    <w:qFormat/>
    <w:rPr>
      <w:b/>
      <w:bCs/>
      <w:lang w:val="cs-CZ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43:00Z</dcterms:created>
  <dc:creator>Martina Sušánková</dc:creator>
  <dc:description/>
  <cp:keywords/>
  <dc:language>en-US</dc:language>
  <cp:lastModifiedBy>Soňa Macurová</cp:lastModifiedBy>
  <dcterms:modified xsi:type="dcterms:W3CDTF">2023-01-10T1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</Properties>
</file>