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cs-CZ"/>
        </w:rPr>
        <w:t>Application for Support for Secondment of Academic Staf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Annex 1.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51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lang w:val="en-GB" w:eastAsia="cs-CZ"/>
              </w:rPr>
              <w:t>Name, surname, academic titl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Contact data (e-mail, phone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Faculty, department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Assumed dates of support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Name of the receiving university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Request for support from university resources in the amount of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CZK ……………… *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Total costs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 xml:space="preserve">CZK ……………… 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Individual cost items (brief description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* up to one third of the total costs, however, up to a maximum of CZK 50,000 per academic per year. In case of excellent researchers (especially with publications in Q1 according to AIS in fields of VSE and/or experience in leading international research projects), the amount can be increased up to one half of the costs to CZK 75,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he applicant shall describe in full detail the plan of activities to be carried out during the stay at the foreign univers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pplicant´s signature, 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ignature of the Head of Depart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By signing this form, the Vice-Dean for Science and Research expresses the consent to the application and confirms that costs outside university resources shall be covered faculty fund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ignature of the Vice-Dean for Science and Resear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opinion of the Vice-Rector for Research and Doctoral Studie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>………………....……..........…….....…….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prof. Ing. Mgr. Martin Lukeš, Ph.D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Vice-Rector for Research and Doctoral Stud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before="0" w:after="160"/>
        <w:ind w:left="4248" w:hanging="424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8:00Z</dcterms:created>
  <dc:creator>Martina Sušánková</dc:creator>
  <dc:description/>
  <cp:keywords/>
  <dc:language>en-US</dc:language>
  <cp:lastModifiedBy>Soňa Macurová</cp:lastModifiedBy>
  <cp:lastPrinted>2021-11-25T12:34:00Z</cp:lastPrinted>
  <dcterms:modified xsi:type="dcterms:W3CDTF">2023-01-10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  <property fmtid="{D5CDD505-2E9C-101B-9397-08002B2CF9AE}" pid="3" name="_activity">
    <vt:lpwstr/>
  </property>
</Properties>
</file>